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应聘人员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姓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身份证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本人在参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湖南星电集团有限责任公司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年第二批直签劳动合同员工招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过程中，郑重承诺如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格遵守考试纪律，不对外泄露笔试、面试等招聘过程中涉及的相关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提交的身份信息、学历学位、职（执）业资格、专业技术职务、家庭成员及重要社会关系、工作经历、业绩成果、所获奖励等个人信息完全属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与原单位之间不存在影响本人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湖南星电集团有限责任公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履职的竞业限制和任何纠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身体健康状况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已如实进行书面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无任何犯罪行为或者受任何不良处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如违反上述承诺，本人自愿放弃应聘及录用资格，并承担一切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（签字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Y</dc:creator>
  <dc:description/>
  <dc:language>en-US</dc:language>
  <cp:lastModifiedBy>闪闪大白牙</cp:lastModifiedBy>
  <dcterms:modified xsi:type="dcterms:W3CDTF">2021-01-14T03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