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</w:p>
    <w:p>
      <w:pPr>
        <w:pStyle w:val="Normal"/>
        <w:autoSpaceDE w:val="false"/>
        <w:spacing w:lineRule="exact" w:line="500" w:before="28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阳广播电视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</w:rPr>
              <w:t>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招聘单位（章）          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谢嘚瑟。</cp:lastModifiedBy>
  <cp:lastPrinted>2020-06-22T14:38:00Z</cp:lastPrinted>
  <dcterms:modified xsi:type="dcterms:W3CDTF">2021-02-23T02:38:14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