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湖南自由贸易试验区临空产业投资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eastAsia="zh-CN"/>
        </w:rPr>
        <w:t>公开招聘工作人员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考岗位：                    是否服从岗位调剂：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531"/>
        <w:gridCol w:w="1109"/>
        <w:gridCol w:w="1382"/>
        <w:gridCol w:w="191"/>
        <w:gridCol w:w="1007"/>
        <w:gridCol w:w="187"/>
        <w:gridCol w:w="411"/>
        <w:gridCol w:w="782"/>
        <w:gridCol w:w="1088"/>
        <w:gridCol w:w="1710"/>
      </w:tblGrid>
      <w:tr>
        <w:trPr>
          <w:trHeight w:val="61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一 寸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蓝 底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照 片</w:t>
            </w:r>
          </w:p>
        </w:tc>
      </w:tr>
      <w:tr>
        <w:trPr>
          <w:trHeight w:val="55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在  职 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  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及专业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形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人事档案所在地（必填）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职称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职业资格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工作单位、职务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</w:rPr>
              <w:t>通讯地址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姓名、与本人关系、年龄、工作单位、联系方式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学习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从高中填起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工作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起止时间、工作单位、任职岗位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等）</w:t>
            </w:r>
          </w:p>
        </w:tc>
        <w:tc>
          <w:tcPr>
            <w:tcW w:w="7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59" w:hanging="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所提供的材料真实有效，符合应聘所需的资格条件。如有弄虚作假，承诺自动放弃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和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155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24:00Z</dcterms:created>
  <dc:creator>谢艳兰</dc:creator>
  <dc:description/>
  <dc:language>en-US</dc:language>
  <cp:lastModifiedBy>小雨</cp:lastModifiedBy>
  <cp:lastPrinted>2019-06-10T10:04:00Z</cp:lastPrinted>
  <dcterms:modified xsi:type="dcterms:W3CDTF">2022-11-01T06:36:04Z</dcterms:modified>
  <cp:revision>9</cp:revision>
  <dc:subject/>
  <dc:title>长沙县政务服务中心面向全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74FD801E743BBA602EDDAB05B8BB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