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楷体_GB2312"/>
          <w:spacing w:val="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pacing w:val="6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6"/>
          <w:kern w:val="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pacing w:val="6"/>
          <w:kern w:val="0"/>
          <w:sz w:val="36"/>
          <w:szCs w:val="36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6"/>
          <w:kern w:val="0"/>
          <w:sz w:val="36"/>
          <w:szCs w:val="36"/>
        </w:rPr>
        <w:t>年湖南省财政投资评审中心公开招聘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6"/>
          <w:kern w:val="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6"/>
          <w:kern w:val="0"/>
          <w:sz w:val="36"/>
          <w:szCs w:val="36"/>
        </w:rPr>
        <w:t>投资评审专业技术人员岗位表</w:t>
      </w:r>
    </w:p>
    <w:tbl>
      <w:tblPr>
        <w:tblW w:w="884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970"/>
        <w:gridCol w:w="962"/>
        <w:gridCol w:w="1125"/>
        <w:gridCol w:w="1325"/>
        <w:gridCol w:w="2750"/>
      </w:tblGrid>
      <w:tr>
        <w:trPr>
          <w:trHeight w:val="54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岗位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计划</w:t>
            </w:r>
          </w:p>
        </w:tc>
        <w:tc>
          <w:tcPr>
            <w:tcW w:w="61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岗位条件</w:t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年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210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土建造价评审岗位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38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土建类及其它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相关专业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具备国家一级造价工程师（土建类）执业资格证书，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年及以上相关工作经验</w:t>
            </w:r>
          </w:p>
        </w:tc>
      </w:tr>
      <w:tr>
        <w:trPr>
          <w:trHeight w:val="2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安装造价评审岗位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38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土建类及其它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相关专业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具备国家一级造价工程师（安装类）执业资格证书，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年及以上相关工作经验</w:t>
            </w:r>
          </w:p>
        </w:tc>
      </w:tr>
      <w:tr>
        <w:trPr>
          <w:trHeight w:val="27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信息工程评审岗位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电子、通信、计算机类；自动化类；软件工程类；及其它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相关专业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年（含）以上从事信息化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规划、开发、管理、评审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工作经历，具备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计算机技术与软件专业技术资格（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水平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）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考试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中级及以上证书，熟悉《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软件工程软件开发成本度量规范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》</w:t>
            </w:r>
          </w:p>
        </w:tc>
      </w:tr>
      <w:tr>
        <w:trPr>
          <w:trHeight w:val="24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财务评审岗位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经济学类、工商管理类；及其它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相关专业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具备全国中级会计师以上职称或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注册会计师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，具有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年及以上工作经验，具有财政预算管理经验优先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76" w:right="1463" w:gutter="0" w:header="0" w:top="1837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44:00Z</dcterms:created>
  <dc:creator>greatwall</dc:creator>
  <dc:description/>
  <dc:language>en-US</dc:language>
  <cp:lastModifiedBy>字鱼字乐</cp:lastModifiedBy>
  <cp:lastPrinted>2023-03-03T10:23:00Z</cp:lastPrinted>
  <dcterms:modified xsi:type="dcterms:W3CDTF">2023-03-30T02:12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031790A254252B17BDF967BEF706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