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省事业单位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大心/ka</cp:lastModifiedBy>
  <dcterms:modified xsi:type="dcterms:W3CDTF">2023-06-06T02:5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5FB811824BDF80325C8C93938C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