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健康情况自我承诺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，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未去过中高风险地区，未接触过新冠肺炎病例、疑似病例，未出现持续高热、干咳、乏力等症状。如情况不实或故意隐瞒，愿承担相应后果，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承诺函用于招聘存档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 诺 人：</w:t>
      </w:r>
    </w:p>
    <w:p>
      <w:pPr>
        <w:pStyle w:val="Normal"/>
        <w:ind w:left="5758" w:hanging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</w:p>
    <w:p>
      <w:pPr>
        <w:pStyle w:val="Normal"/>
        <w:ind w:left="5758" w:hanging="512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8T05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