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243840</wp:posOffset>
                </wp:positionV>
                <wp:extent cx="9424035" cy="442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380"/>
                              <w:gridCol w:w="1485"/>
                              <w:gridCol w:w="1350"/>
                              <w:gridCol w:w="675"/>
                              <w:gridCol w:w="1140"/>
                              <w:gridCol w:w="1080"/>
                              <w:gridCol w:w="1590"/>
                              <w:gridCol w:w="1635"/>
                              <w:gridCol w:w="1230"/>
                              <w:gridCol w:w="1260"/>
                              <w:gridCol w:w="137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84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湘阴县城市发展集团有限公司招聘专业管理人员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从业经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湘阴县生命文化传播有限公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主管（殡仪管管理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大专及以上（有经验者可放宽学历要求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现代殡葬技术与管理相关专业（有经验者可放宽专业要求）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有相关职业资格证书优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从事殡葬行业运营管理岗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的工作经验，熟悉殡葬行业管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重经验及能力和资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绩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主管（陵园管理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大专及以上（有经验者可放宽学历要求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现代殡葬技术与管理相关专业（有经验者可放宽专业要求）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有相关职业资格证书优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从事陵园行业运营管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的工作经验，熟悉陵园行业管理及殡葬管理工作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重经验及能力和资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绩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47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以下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以后出生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348.45pt;mso-wrap-distance-left:9pt;mso-wrap-distance-right:9pt;mso-wrap-distance-top:0pt;mso-wrap-distance-bottom:0pt;margin-top:19.2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380"/>
                        <w:gridCol w:w="1485"/>
                        <w:gridCol w:w="1350"/>
                        <w:gridCol w:w="675"/>
                        <w:gridCol w:w="1140"/>
                        <w:gridCol w:w="1080"/>
                        <w:gridCol w:w="1590"/>
                        <w:gridCol w:w="1635"/>
                        <w:gridCol w:w="1230"/>
                        <w:gridCol w:w="1260"/>
                        <w:gridCol w:w="137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484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湘阴县城市发展集团有限公司招聘专业管理人员一览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从业经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湘阴县生命文化传播有限公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主管（殡仪管管理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大专及以上（有经验者可放宽学历要求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现代殡葬技术与管理相关专业（有经验者可放宽专业要求）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有相关职业资格证书优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从事殡葬行业运营管理岗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以上的工作经验，熟悉殡葬行业管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重经验及能力和资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9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绩效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主管（陵园管理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大专及以上（有经验者可放宽学历要求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现代殡葬技术与管理相关专业（有经验者可放宽专业要求）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有相关职业资格证书优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从事陵园行业运营管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以上的工作经验，熟悉陵园行业管理及殡葬管理工作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重经验及能力和资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9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万元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  <w:t>绩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47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以下及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7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以后出生。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eastAsia="仿宋_GB2312" w:cs="宋体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1:00Z</dcterms:created>
  <dc:creator>Administrator</dc:creator>
  <dc:description/>
  <dc:language>en-US</dc:language>
  <cp:lastModifiedBy>字鱼字乐</cp:lastModifiedBy>
  <cp:lastPrinted>2023-07-13T09:06:00Z</cp:lastPrinted>
  <dcterms:modified xsi:type="dcterms:W3CDTF">2023-07-13T08:50:20Z</dcterms:modified>
  <cp:revision>11</cp:revision>
  <dc:subject/>
  <dc:title>洋沙湖建设投资有限公司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AAAA84E34086A0D84A612B7CBA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