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  <w:shd w:fill="FFFFFF" w:val="clear"/>
        </w:rPr>
        <w:t>中南林业科技大学涉外学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  <w:shd w:fill="FFFFFF" w:val="clear"/>
        </w:rPr>
        <w:t>202</w:t>
      </w:r>
      <w:r>
        <w:rPr>
          <w:rStyle w:val="StrongEmphasis"/>
          <w:rFonts w:cs="微软雅黑" w:ascii="微软雅黑" w:hAnsi="微软雅黑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  <w:shd w:fill="FFFFFF" w:val="clear"/>
          <w:lang w:val="en-US" w:eastAsia="zh-CN"/>
        </w:rPr>
        <w:t>年度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171717"/>
          <w:spacing w:val="0"/>
          <w:sz w:val="28"/>
          <w:szCs w:val="28"/>
          <w:u w:val="none"/>
          <w:shd w:fill="FFFFFF" w:val="clear"/>
        </w:rPr>
        <w:t>招聘计划一览表</w:t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专职教师及要求</w:t>
      </w:r>
    </w:p>
    <w:tbl>
      <w:tblPr>
        <w:tblW w:w="993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0"/>
        <w:gridCol w:w="923"/>
        <w:gridCol w:w="705"/>
        <w:gridCol w:w="930"/>
        <w:gridCol w:w="1897"/>
        <w:gridCol w:w="3629"/>
      </w:tblGrid>
      <w:tr>
        <w:trPr>
          <w:trHeight w:val="7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计划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9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算机与科学教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与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硕均为计算机科学与技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网络信息安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相关专业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热爱教师职业，负责相关专业教学工作，有良好职业道德和职业素养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备团队协作精神和较强的学习能力，有较强的表达和语言组织能力。</w:t>
            </w:r>
          </w:p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理论基础扎实，有相关职业资格证书、有较丰富的教学经验和较强的专业实践能力者优先。</w:t>
            </w:r>
          </w:p>
        </w:tc>
      </w:tr>
      <w:tr>
        <w:trPr>
          <w:trHeight w:val="10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数据教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硕均为计算机科学与技术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数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人工智能等相关专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件工程教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硕均为软件工程、计算机科学与技术等相关专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场营销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硕均为市场营销等相关专业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子商务教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济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硕均为电子商务、国际商务等相关专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热爱教师职业，有良好的职业道德和职业素养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电子商务大数据分析方面有一定的理论知识和丰富的研究经历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熟练掌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网页设计、数据分析等软件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行政岗位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及要求</w:t>
      </w:r>
    </w:p>
    <w:tbl>
      <w:tblPr>
        <w:tblW w:w="9981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04"/>
        <w:gridCol w:w="951"/>
        <w:gridCol w:w="720"/>
        <w:gridCol w:w="945"/>
        <w:gridCol w:w="1427"/>
        <w:gridCol w:w="4069"/>
      </w:tblGrid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计划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180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干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力资源、工商管理等经济管理类相关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人力资源管理相关的规章制度和国家的相关法律法规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人力资源管理各模块的内容和操作流程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良好的职业道德，较强的沟通表达能力、计划能力和执行力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民办高校工作体制者优先。</w:t>
            </w:r>
          </w:p>
        </w:tc>
      </w:tr>
      <w:tr>
        <w:trPr>
          <w:trHeight w:val="1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干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图书情报、经济管理、汉语言、计算机、教育等相关专业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练掌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办公技能，熟悉教务系统、教学科研等教务管理工作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领悟能力强，具有较强的组织管理、协调沟通、文字表达能力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高校教务相关工作经验者优先。</w:t>
            </w:r>
          </w:p>
        </w:tc>
      </w:tr>
      <w:tr>
        <w:trPr>
          <w:trHeight w:val="14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行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教学秘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与学校招收专业一致或相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等办公软件，有较强的沟通协调能力和学习意识，责任心强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高校相关工作经验者优先；</w:t>
            </w:r>
          </w:p>
        </w:tc>
      </w:tr>
      <w:tr>
        <w:trPr>
          <w:trHeight w:val="14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济类实验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-SA"/>
              </w:rPr>
              <w:t>硕士研究生（有设备操作经验者可适当放低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融、会计、计算机相关或相近专业优先考虑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较强计算机与网络技术能力，熟练掌握会计等经管类专业软件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能操作使用实训室中的设备及系统，保障课程正常开展，负责设备使用、培训、日常维护等工作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较强语言沟通能力，具有学习意识、团队意识和奉献精神。</w:t>
            </w:r>
          </w:p>
        </w:tc>
      </w:tr>
      <w:tr>
        <w:trPr>
          <w:trHeight w:val="1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网络管理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图文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算机、网络管理等相关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备良好的职业道德和职业素养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熟悉网络设备操作，有一定管理维护及沟通能力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有相关工作经验者优先考虑。</w:t>
            </w:r>
          </w:p>
        </w:tc>
      </w:tr>
      <w:tr>
        <w:trPr>
          <w:trHeight w:val="12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设备安全维护员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后勤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勤恳踏实，身体健康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高压作业、设备安全管理等相关操作证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设备安全维护相关经验者优先。</w:t>
            </w:r>
          </w:p>
        </w:tc>
      </w:tr>
      <w:tr>
        <w:trPr>
          <w:trHeight w:val="1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维修员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历不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勤恳踏实，身体健康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电工作业等相关操作证；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具有水电管理、维修相关经验者优先。</w:t>
            </w:r>
          </w:p>
        </w:tc>
      </w:tr>
    </w:tbl>
    <w:p>
      <w:pPr>
        <w:pStyle w:val="Normal"/>
        <w:spacing w:lineRule="exact" w:line="52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exact" w:line="520" w:before="0" w:after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辅导员及相关要求</w:t>
      </w:r>
    </w:p>
    <w:tbl>
      <w:tblPr>
        <w:tblW w:w="997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5"/>
        <w:gridCol w:w="938"/>
        <w:gridCol w:w="705"/>
        <w:gridCol w:w="945"/>
        <w:gridCol w:w="1573"/>
        <w:gridCol w:w="3938"/>
      </w:tblGrid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计划人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学历学位要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7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辅导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级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开设相关专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共党员或预备党员；</w:t>
            </w:r>
          </w:p>
          <w:p>
            <w:pPr>
              <w:pStyle w:val="Normal"/>
              <w:snapToGrid w:val="false"/>
              <w:spacing w:before="0" w:after="0"/>
              <w:ind w:left="210" w:hanging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良好的品行和职业道德，较强的</w:t>
            </w:r>
          </w:p>
          <w:p>
            <w:pPr>
              <w:pStyle w:val="Normal"/>
              <w:snapToGrid w:val="false"/>
              <w:spacing w:before="0" w:after="0"/>
              <w:ind w:left="210" w:hanging="21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织管理能力和语言、文字表达能力；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校期间有主要学生干部经历者优先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7:31Z</dcterms:created>
  <dc:creator>Administrator</dc:creator>
  <dc:description/>
  <dc:language>en-US</dc:language>
  <cp:lastModifiedBy>Administrator</cp:lastModifiedBy>
  <dcterms:modified xsi:type="dcterms:W3CDTF">2023-08-13T09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6725825446DB9767BF86E028E4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