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8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614"/>
        <w:gridCol w:w="750"/>
        <w:gridCol w:w="4426"/>
        <w:gridCol w:w="1019"/>
        <w:gridCol w:w="1981"/>
      </w:tblGrid>
      <w:tr>
        <w:trPr>
          <w:trHeight w:val="686" w:hRule="atLeast"/>
        </w:trPr>
        <w:tc>
          <w:tcPr>
            <w:tcW w:w="949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spacing w:lineRule="exact" w:line="580"/>
              <w:ind w:firstLine="1320"/>
              <w:textAlignment w:val="center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 w:bidi="ar"/>
              </w:rPr>
              <w:t>经历业绩量化评分表（投融资专员）</w:t>
            </w:r>
          </w:p>
        </w:tc>
      </w:tr>
      <w:tr>
        <w:trPr>
          <w:trHeight w:val="325" w:hRule="atLeast"/>
        </w:trPr>
        <w:tc>
          <w:tcPr>
            <w:tcW w:w="9495" w:type="dxa"/>
            <w:gridSpan w:val="6"/>
            <w:tcBorders/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bidi="ar"/>
              </w:rPr>
              <w:t>考核对象：                                  总分：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bidi="ar"/>
              </w:rPr>
              <w:t>100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69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项　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权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评分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评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备　　注</w:t>
            </w:r>
          </w:p>
        </w:tc>
      </w:tr>
      <w:tr>
        <w:trPr>
          <w:trHeight w:val="702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知识背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本科（在职）记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取最高一项</w:t>
            </w:r>
          </w:p>
        </w:tc>
      </w:tr>
      <w:tr>
        <w:trPr>
          <w:trHeight w:val="6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普通本科（全日制）或在职研究生记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1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职业资格证书情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职业资格证书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有本行业相关职业资格证书的根据证书等级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初级、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中级、高级）依次记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、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取最高一项</w:t>
            </w:r>
          </w:p>
        </w:tc>
      </w:tr>
      <w:tr>
        <w:trPr>
          <w:trHeight w:val="172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从业经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本行业工作满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记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每增加一年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最高不超过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在本行业中任中层管理人员满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记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每增加一年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最高不超过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在本行业中任高级管理人员满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记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每增加一年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，最高不超过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任职岗位经历可累计计算，最高不超过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。</w:t>
            </w:r>
          </w:p>
        </w:tc>
      </w:tr>
      <w:tr>
        <w:trPr>
          <w:trHeight w:val="1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工作成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主要看应聘者工作业绩轨迹，与工作关联度越高得分越高，且相似工作业绩中工作量越大、工作越重要、难度越高、成绩越突出、本人作用发挥越大的得分越高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根据工作业绩材料进行评价。</w:t>
            </w:r>
          </w:p>
        </w:tc>
      </w:tr>
      <w:tr>
        <w:trPr>
          <w:trHeight w:val="593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公司及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县级荣誉每次加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近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年个人或个人所负责、所从事工作获得公司级以上表彰奖励的，累计加分不超过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市级荣誉每次加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省级荣誉每次加</w:t>
            </w: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分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总　计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94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bidi="ar"/>
              </w:rPr>
              <w:t>评审小组成员签名：</w:t>
            </w:r>
          </w:p>
        </w:tc>
      </w:tr>
    </w:tbl>
    <w:p>
      <w:pPr>
        <w:pStyle w:val="Style18"/>
        <w:spacing w:lineRule="auto" w:line="240" w:before="0" w:after="0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Courier New" w:hAnsi="Courier New" w:cs="Courier New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NormalCharacter">
    <w:name w:val="Normal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ascii="宋体" w:hAnsi="宋体" w:eastAsia="仿宋_GB2312" w:cs="宋体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1:00Z</dcterms:created>
  <dc:creator>Administrator</dc:creator>
  <dc:description/>
  <dc:language>en-US</dc:language>
  <cp:lastModifiedBy>字鱼字乐</cp:lastModifiedBy>
  <cp:lastPrinted>2023-08-14T08:14:00Z</cp:lastPrinted>
  <dcterms:modified xsi:type="dcterms:W3CDTF">2023-08-18T02:28:56Z</dcterms:modified>
  <cp:revision>18</cp:revision>
  <dc:subject/>
  <dc:title>洋沙湖建设投资有限公司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A21A4E0364D978DA83CFB7FD78D14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