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乡高新技术产业园区管理委员会</w:t>
      </w:r>
      <w:r>
        <w:rPr>
          <w:rFonts w:eastAsia="仿宋_GB2312;仿宋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公开招聘雇员岗位表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6"/>
        <w:gridCol w:w="630"/>
        <w:gridCol w:w="840"/>
        <w:gridCol w:w="1365"/>
        <w:gridCol w:w="3040"/>
        <w:gridCol w:w="5585"/>
      </w:tblGrid>
      <w:tr>
        <w:trPr>
          <w:trHeight w:val="35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补充说明</w:t>
            </w:r>
          </w:p>
        </w:tc>
      </w:tr>
      <w:tr>
        <w:trPr>
          <w:trHeight w:val="26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；会计硕士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相关专业职称，学历可放宽至本科（学士）。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类；土建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相关专业职称，学历可放宽至本科（学士）。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；化学工程与技术类；经济学类；电子信息类；工商管理硕士；生物工程；生物医学工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；化学工程与技术类；经济学类；电子信息类；工商管理硕士；生物工程；生物医学工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类；化学工程与技术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相关专业职称，学历可放宽至本科（学士）。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科学与工程；安全工程硕士；土建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相关专业职称，学历可放宽至本科（学士）。</w:t>
            </w:r>
          </w:p>
        </w:tc>
      </w:tr>
      <w:tr>
        <w:trPr>
          <w:trHeight w:val="89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监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相关专业职称，学历可放宽至本科（学士）。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Times New Roman"/>
      <w:kern w:val="0"/>
      <w:sz w:val="5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600" w:before="0" w:after="0"/>
      <w:ind w:left="0" w:firstLine="420"/>
      <w:jc w:val="left"/>
    </w:pPr>
    <w:rPr>
      <w:rFonts w:ascii="方正仿宋简体" w:hAnsi="方正仿宋简体" w:eastAsia="方正仿宋简体" w:cs="Calibri Light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38:00Z</dcterms:created>
  <dc:creator>Administrator</dc:creator>
  <dc:description/>
  <dc:language>en-US</dc:language>
  <cp:lastModifiedBy>翠翠</cp:lastModifiedBy>
  <cp:lastPrinted>2023-06-14T18:53:00Z</cp:lastPrinted>
  <dcterms:modified xsi:type="dcterms:W3CDTF">2024-08-02T2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D1BECB3D648088CC79B58B3EAC5A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